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185737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MERCADO ASEGURADOR PORTUGUES</w:t>
        <w:br/>
        <w:t>PRINCIPALES CARACTERISTICAS</w:t>
      </w:r>
    </w:p>
    <w:p>
      <w:pPr>
        <w:pStyle w:val="Normal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 actividade seguradora em Portugal [que segundo o historiador Borges de Sousa remonta aos finais da idade média] rege-se desde 1994, na sequência das Directivas de III Geração, pelo princípio do "home country control", ou seja, a supervisão a cargo do Instituto de Seguros de Portugal recai sobre as empresas de seguros com sede em Portugal e as sucursais de empresas de seguros estrangeiras com sede fora da União Europeia (UE).</w:t>
      </w:r>
    </w:p>
    <w:p>
      <w:pPr>
        <w:pStyle w:val="Normal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No ano de 2001, operavam no mercado segurador português em regime de estabelecimento, 86 empresas de seguros, das quais 49 de direito português (incluindo uma resseguradora) e 37 sucursais de seguradoras estrangeiras (35 com sede na UE e as restantes duas com sede nos EUA e Suiça). Simultaneamente, 180 empresas de seguros notificaram a autoridade de controle por forma a exercerem a sua actividade em Portugal em regime de livre prestação de serviços.</w:t>
      </w:r>
    </w:p>
    <w:p>
      <w:pPr>
        <w:pStyle w:val="Normal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efira-se que, tradicionalmente são as empresas com sede em Portugal que subscrevem o maior volume de negócio, quer em Vida, quer nos ramos reais, representando as sucursais estrangeiras em 2001 uma parcela de mercado que rondava os 5%.</w:t>
      </w:r>
    </w:p>
    <w:p>
      <w:pPr>
        <w:pStyle w:val="Normal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 rede de mediadores abrangeu 40.592 intermediários, dos quais 39.689 eram mediadores em nome individual e do universo restante dos agentes pessoas colectivas (que representavam apenas 2,2% do total), 125 eram corretores.</w:t>
      </w:r>
    </w:p>
    <w:p>
      <w:pPr>
        <w:pStyle w:val="Normal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pesar da dimensão geográfica relativamente reduzida de Portugal e do movimento que se tem assistido nos últimos anos no sentido duma maior concentração entre seguradoras e entre estas e o sector bancário, o número de sedes e dependências abertas no continente e ilhas ascendeu a 767.</w:t>
      </w:r>
    </w:p>
    <w:p>
      <w:pPr>
        <w:pStyle w:val="Normal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O volume de negócio directo atingiu, no ano em referência, 7.718,012 milhões de Euros (aproximadamente 8.649 milhões de US dólares) o que correspondeu a um acréscimo em termos reais de 7,77%. Para este crescimento em muito contribuiu o renovado dinamismo do ramo vida que representando mais de 50% da carteira, que cresceu em 2001 cerca de 11,14%. Esta evolução do ramo, ainda que aquém da registada em anos anteriores na ordem dos 30%, foi positiva se considerarmos o crescimento real negativo do ano anterior (-1,54%).</w:t>
      </w:r>
    </w:p>
    <w:p>
      <w:pPr>
        <w:pStyle w:val="Normal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 globalização dos serviços financeiros com a venda dos produtos vida aos balcões bancários, em particular aqueles com uma forte componente financeira e os associados ao crédito à habitação, permitiu expandir a rede de distribuição e juntamente com os incentivos fiscais, encontra-se entre os principais factores justificativos da dinâmica do ramo vida.</w:t>
      </w:r>
    </w:p>
    <w:p>
      <w:pPr>
        <w:pStyle w:val="Normal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 produção dos ramos Não Vida totalizou 3.439,597 milhões de Euros (3.854,32 milhões de US dólares) o que representou um crescimento real próximo dos 4%, resultado este que se situou abaixo da taxa de inflação (4,4%, excluindo habitação) e cerca de 1,95 pontos percentuais acima do crescimento real do produto interno bruto (PIB).</w:t>
      </w:r>
    </w:p>
    <w:p>
      <w:pPr>
        <w:pStyle w:val="Normal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O mercado segurador português caracterizou-se ainda pela existência de uma forte concentração, com as dez primeiras seguradoras a absorver, no ano em análise, cerca de 78% do mercado, e simultaneamente por uma grande atomização da produção directa de seguros, uma vez que a parte restante do mercado (22%) se repartiu por 76 instituições.</w:t>
      </w:r>
    </w:p>
    <w:p>
      <w:pPr>
        <w:pStyle w:val="Normal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eferencie-se para terminar, indicadores como o índice de penetração (de 6,24% em 2001) que tem apresentado um crescimento sustentado ao longo da última década, com taxas de crescimento anuais superiores às do conjunto dos países da UE, aproximando-se da média da Europa dos 15 e a densidade do seguro por habitante de 765,144 Euros (857,401 US dólares) por habitante no exercício em referência, o que correspondeu a uma taxa de crescimento nominal de 11,8%, ilustrativos do crescente destaque que o sector segurador tem vindo a desempenhar na economia portuguesa.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246380" cy="1809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history.back(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3:56:00Z</dcterms:created>
  <dc:creator>LLarrain</dc:creator>
  <dc:description/>
  <dc:language>en-US</dc:language>
  <cp:lastModifiedBy>LLarrain</cp:lastModifiedBy>
  <dcterms:modified xsi:type="dcterms:W3CDTF">2005-07-05T13:57:00Z</dcterms:modified>
  <cp:revision>1</cp:revision>
  <dc:subject/>
  <dc:title> </dc:title>
</cp:coreProperties>
</file>