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s-UY"/>
        </w:rPr>
        <w:t>MERCADO ASEGURADOR NICARAGUENSE, PRINCIPALES CARACTERÍSTIC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Condiciones para operar en el mercad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Ley General de Instituciones de Seguros de la República de Nicaragua,</w:t>
      </w:r>
      <w:r>
        <w:rPr>
          <w:rFonts w:cs="Verdana" w:ascii="Verdana" w:hAnsi="Verdana"/>
          <w:sz w:val="22"/>
          <w:szCs w:val="22"/>
          <w:lang w:val="es-UY"/>
        </w:rPr>
        <w:t xml:space="preserve"> (Decreto No. 1727 del 4 de Agosto de 1970, incorpora las reformas a la misma hechas por Ley No. 227 del 26 de Julio de 1996), establece que toda persona natural o jurídica, pública o privada que ejerza en Nicaragua cualquier actividad aseguradora o reaseguradora a excepción de Instituto Nicaragüense de Seguridad Social y las demás instituciones de seguros que funcionen en base a las disposiciones de la Ley Orgánica de Seguridad Social, estará sometida a las prescripciones de la misma, correspondiendo al Superintendente vigilar y cuidar de su cumplimiento a las sociedades que se refiere la Ley General de Instituciones de Seg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Reserva el ejercicio de la actividad de asegurar y reasegurar a personas jurídicas constituidas y domiciliadas en el país com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Sociedades Anónimas Nicaragüenses con sujeción al régimen legal establecido para est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Entes Autónomos del Estado que sean autorizados por su Ley constitutiva, siempre que se sujeten en lo que respecta a este ramo de actividad asegurado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La constitución e inicio de operaciones de las sociedades de seguros deben ser autorizada por la Superintendencia de Bancos y de Otras Instituciones Financieras de de Nicaragua (SIBOIF), ente regulador con atribuciones para: supervisar, inspeccionar, vigilar y fiscalizar el funcionamiento de las entidades aseguradoras. Entidad que además tiene la facultad para hacer cumplir la Leyes especiales, generales y las normas regulatorias que rijan para la constitución, transformación, disolución y liquidación de lasa aseguradoras, así como: de impartir las instrucciones necesarias para subsanar las diferencias e irregularidades que sean encontra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Ramos que pueden oper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Las compañías aseguradoras y reaseguradoras pueden operar en los ramos tales como: seguros de vida, seguros de daños y fianz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Las empresas de seguros pueden ser clasificadas com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Nacionales: las organizadas o domiciliadas legalmente en Nicaragua y tengan un capital Social del cual por lo menos el 75 por ciento pertenezca a nicaragüenses o a extranjeros con domicilio y residencia en Nicaragua, cuando se altere el porcentaje, sea por venta o por traspaso, etc. Dejarán de ser conceptualizadas como na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Extranjeras: las sociedades que habiendo sido constituidas y domiciliadas en Nicaragua no cumplan con los porcentajes de participación en el capital social establecido para las empresas de seguros nacional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Capital Social Mínimo para entidades asegurador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El capital mínimo  requerido para operar actualmente es el sigui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Cuando operen de manera individual en el ramo de seguros de personas el capital social mínimo es de C$ 15,000,000.00 de Córdob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Sí operan de forma individual en los ramos de seguros de daños el capital social mínimo es de C$ 15,000,000.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Sí opera en seguros de personas y daños el capital social mínimo es de C$ 25,500.000.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El capital de las entidades de reaseguros que se establezcan en el país serán fijado por la Superintendencia de Bancos y de Otras Instituciones Financieras, pero en ningún caso será inferior al 125 por ciento del capital mínimo que se establezca para las compañías aseguradoras de los mismos ramos a oper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La Ley de Bancos, Instituciones Financieras No Bancarias y Grupos Financieros mandata al Consejo Directivo a actualizar los montos de capital social mínimo, por lo menos cada 2 años en caso de variaciones cambiarias de la moneda nacional, respecto al dólar de los EE. U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Contratación de los Segur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La suma asegurada y las primas pueden contratarse en cualquier tipo de moned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s-UY"/>
        </w:rPr>
        <w:t>Control de las reserva técnicas, matemáticas, previsión, catastróficas, de siniestros pendientes  y margen de solvenc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La Superintendencia de Bancos Y de Otras Instituciones Financieras controla y norma todas las reservas que las compañías constituyen tales com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Reservas Técnicas: de Riesgo en Curs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Matemát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Previsión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Catastrófica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Siniestros Pendientes de liquidación y Pa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eastAsia="Verdana" w:cs="Verdana" w:ascii="Verdana" w:hAnsi="Verdana"/>
          <w:sz w:val="22"/>
          <w:szCs w:val="22"/>
          <w:lang w:val="es-UY"/>
        </w:rPr>
        <w:t xml:space="preserve"> </w:t>
      </w:r>
      <w:r>
        <w:rPr>
          <w:rFonts w:cs="Verdana" w:ascii="Verdana" w:hAnsi="Verdana"/>
          <w:sz w:val="22"/>
          <w:szCs w:val="22"/>
          <w:lang w:val="es-UY"/>
        </w:rPr>
        <w:t>el margen de solvenc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Se ha optado por implementar el sistema de márgenes de solvencia (primas y siniestr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 xml:space="preserve">Las Instituciones aseguradoras deben mantener un patrimonio neto superior al capital mínimo que se determina como el mayor entre el capital básico y el margen de solvenc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 xml:space="preserve">La SIBOIF regula, mediante normativas, la actualización de las reservas técnicas, previsión, catastróficas, margen de solvencia y las obligaciones por siniestros pendientes de pa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Inversión de Capital y Reserv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El capital y reservas deben invertirse en los activos establecidos en la Ley y conforme a los porcentajes fijados por el Consejo Directivo de la SIBOIF, a través de la Norma Sobre Limites de Inversión de Instituciones de Seguros y Reasegur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La normativa prevé un portafolio de inversiones admitidas que deben responder a los criterios de rentabilidad, liquidez y segurida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La inversión de las reservas debe hacerse en la misma clase de moneda en que se emitan las primas de las póliz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  <w:t>Conforme los límites establecidos en la norma de inversión dictadas por el Consejo Directivo de la SIBOIF, se permite la inversión de dichas reservas en el ext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  <w:t>Normas de contabilidad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UY"/>
        </w:rPr>
      </w:pPr>
      <w:r>
        <w:rPr>
          <w:rFonts w:cs="Verdana" w:ascii="Verdana" w:hAnsi="Verdana"/>
          <w:b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UY"/>
        </w:rPr>
        <w:t>Con el fin de poder realizar un seguimiento continuo de la solvencia de las entidades de seguros, reaseguros y fianzas, la SIBOIF emitió desde enero de 2008 un Manual Único de Cuentas (MUC) adaptado a NIIFs para las Instituciones de Seguros, Reaseguros y Fianzas; los estados financieros son presentados de forma mensual y una vez al año son auditados por profesionales independientes denominado auditoría externa; los estados financieros deben ajustarse por la inflación dada en el periodo presentado, utilizando una metodología integral de base contable que permite interpretar los datos en una base real</w:t>
      </w:r>
    </w:p>
    <w:p>
      <w:pPr>
        <w:pStyle w:val="Normal"/>
        <w:rPr>
          <w:rFonts w:ascii="Verdana" w:hAnsi="Verdana" w:cs="Verdana"/>
          <w:sz w:val="22"/>
          <w:szCs w:val="22"/>
          <w:lang w:val="es-UY"/>
        </w:rPr>
      </w:pPr>
      <w:r>
        <w:rPr>
          <w:rFonts w:cs="Verdana" w:ascii="Verdana" w:hAnsi="Verdana"/>
          <w:sz w:val="22"/>
          <w:szCs w:val="22"/>
          <w:lang w:val="es-UY"/>
        </w:rPr>
      </w:r>
    </w:p>
    <w:sectPr>
      <w:type w:val="nextPage"/>
      <w:pgSz w:w="11906" w:h="16838"/>
      <w:pgMar w:left="1701" w:right="1418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9:00Z</dcterms:created>
  <dc:creator>nmontenegro</dc:creator>
  <dc:description/>
  <cp:keywords/>
  <dc:language>en-US</dc:language>
  <cp:lastModifiedBy>nmontenegro</cp:lastModifiedBy>
  <cp:lastPrinted>2010-01-18T10:57:00Z</cp:lastPrinted>
  <dcterms:modified xsi:type="dcterms:W3CDTF">2010-01-19T16:19:00Z</dcterms:modified>
  <cp:revision>2</cp:revision>
  <dc:subject/>
  <dc:title>MERCADO ASEGURADOR URUGUAYO PRINCIPALES CARACTERÍSTICAS</dc:title>
</cp:coreProperties>
</file>